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18"/>
                <w:lang w:eastAsia="es-MX"/>
              </w:rPr>
              <w:t>Solicitud para reservar espacios físicos del CUSur</w:t>
            </w:r>
          </w:p>
        </w:tc>
      </w:tr>
      <w:tr>
        <w:trPr/>
        <w:tc>
          <w:tcPr>
            <w:tcW w:w="10980" w:type="dxa"/>
            <w:tcBorders>
              <w:top w:val="single" w:sz="36" w:space="0" w:color="000000"/>
            </w:tcBorders>
            <w:vAlign w:val="center"/>
          </w:tcPr>
          <w:tbl>
            <w:tblPr>
              <w:tblW w:w="10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2266"/>
              <w:gridCol w:w="567"/>
              <w:gridCol w:w="142"/>
              <w:gridCol w:w="2266"/>
              <w:gridCol w:w="1415"/>
              <w:gridCol w:w="25"/>
              <w:gridCol w:w="688"/>
              <w:gridCol w:w="2706"/>
            </w:tblGrid>
            <w:tr>
              <w:trPr/>
              <w:tc>
                <w:tcPr>
                  <w:tcW w:w="109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 xml:space="preserve">Datos del solicitante (usuario que </w:t>
                  </w:r>
                  <w:r>
                    <w:rPr>
                      <w:rFonts w:eastAsia="Times New Roman" w:cs="Franklin Gothic Book" w:ascii="Franklin Gothic Book" w:hAnsi="Franklin Gothic Book"/>
                      <w:b/>
                      <w:bCs/>
                      <w:color w:val="800000"/>
                      <w:sz w:val="18"/>
                      <w:szCs w:val="18"/>
                      <w:lang w:eastAsia="es-MX"/>
                    </w:rPr>
                    <w:t xml:space="preserve">SE RESPONSABILIZA </w:t>
                  </w:r>
                  <w:r>
                    <w:rPr>
                      <w:rFonts w:eastAsia="Times New Roman" w:cs="Franklin Gothic Book" w:ascii="Franklin Gothic Book" w:hAnsi="Franklin Gothic Book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del préstamo)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Nombre: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 xml:space="preserve">   </w:t>
                  </w: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66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Código: 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Teléfono: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Celular: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2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Correo electrónico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 xml:space="preserve">: 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ipo de Usuario:</w:t>
                  </w:r>
                </w:p>
                <w:tbl>
                  <w:tblPr>
                    <w:tblW w:w="32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1035"/>
                    <w:gridCol w:w="236"/>
                    <w:gridCol w:w="1749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Alumno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74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Administrativo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Profesor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74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Usuario Exter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Carrera y/o Cargo: </w:t>
                  </w:r>
                </w:p>
              </w:tc>
              <w:tc>
                <w:tcPr>
                  <w:tcW w:w="34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Secto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065</wp:posOffset>
                            </wp:positionV>
                            <wp:extent cx="204914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914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886"/>
                                          <w:gridCol w:w="236"/>
                                          <w:gridCol w:w="886"/>
                                          <w:gridCol w:w="236"/>
                                          <w:gridCol w:w="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Públ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Priv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Soci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1.35pt;height:13.25pt;mso-wrap-distance-left:7.05pt;mso-wrap-distance-right:7.05pt;mso-wrap-distance-top:0pt;mso-wrap-distance-bottom:0pt;margin-top:0.95pt;mso-position-vertical-relative:text;margin-left:4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886"/>
                                    <w:gridCol w:w="236"/>
                                    <w:gridCol w:w="886"/>
                                    <w:gridCol w:w="236"/>
                                    <w:gridCol w:w="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úbl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iv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c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382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34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9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uditorio a solicitar: </w:t>
                  </w:r>
                </w:p>
                <w:tbl>
                  <w:tblPr>
                    <w:tblW w:w="77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3262"/>
                    <w:gridCol w:w="236"/>
                    <w:gridCol w:w="4017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Auditorio "Adolfo Aguilar Zínser" 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401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Auditorio 1 de la Biblioteca "Hugo Gutiérrez Vega" 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Auditorio "Dr. Antonio González Ochoa" 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401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Sala de Cómputo 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326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401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Sala de Juicios Or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Cantidad de aulas: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19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2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18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  <w:lang w:eastAsia="es-MX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es-MX"/>
              </w:rPr>
              <w:t>Características del evento</w:t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"/>
              <w:gridCol w:w="1205"/>
              <w:gridCol w:w="1205"/>
              <w:gridCol w:w="1392"/>
              <w:gridCol w:w="1134"/>
              <w:gridCol w:w="1134"/>
              <w:gridCol w:w="426"/>
              <w:gridCol w:w="426"/>
              <w:gridCol w:w="1134"/>
              <w:gridCol w:w="283"/>
              <w:gridCol w:w="142"/>
              <w:gridCol w:w="1711"/>
            </w:tblGrid>
            <w:tr>
              <w:trPr/>
              <w:tc>
                <w:tcPr>
                  <w:tcW w:w="6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Tipo de Evento: </w:t>
                  </w:r>
                </w:p>
                <w:tbl>
                  <w:tblPr>
                    <w:tblW w:w="59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1319"/>
                    <w:gridCol w:w="236"/>
                    <w:gridCol w:w="1606"/>
                    <w:gridCol w:w="236"/>
                    <w:gridCol w:w="2314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31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Conferencias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Evento deportivo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31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Curso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31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Jornadas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Evento cultural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3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Otro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4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5715</wp:posOffset>
                            </wp:positionV>
                            <wp:extent cx="2588895" cy="3238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8895" cy="323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006"/>
                                          <w:gridCol w:w="236"/>
                                          <w:gridCol w:w="1040"/>
                                          <w:gridCol w:w="155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Gratui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Con cos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 xml:space="preserve">$: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3.85pt;height:25.5pt;mso-wrap-distance-left:7.05pt;mso-wrap-distance-right:7.05pt;mso-wrap-distance-top:0pt;mso-wrap-distance-bottom:0pt;margin-top:-0.45pt;mso-position-vertical-relative:text;margin-left:0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06"/>
                                    <w:gridCol w:w="236"/>
                                    <w:gridCol w:w="1040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Gratu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Con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 xml:space="preserve">$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Descripción: </w:t>
                  </w:r>
                </w:p>
              </w:tc>
              <w:tc>
                <w:tcPr>
                  <w:tcW w:w="4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Fech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b/>
                      <w:b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18"/>
                      <w:szCs w:val="18"/>
                      <w:lang w:eastAsia="es-MX"/>
                    </w:rPr>
                    <w:t xml:space="preserve">Del: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b/>
                      <w:b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18"/>
                      <w:szCs w:val="18"/>
                      <w:lang w:eastAsia="es-MX"/>
                    </w:rPr>
                    <w:t xml:space="preserve">Al: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Hora de inicio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Hora de términ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1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# de asistentes (aprox.):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rPr>
                      <w:rFonts w:ascii="Franklin Gothic Book" w:hAnsi="Franklin Gothic Book" w:eastAsia="Times New Roman" w:cs="Franklin Gothic Book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sz w:val="18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es-MX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7"/>
              <w:gridCol w:w="4128"/>
            </w:tblGrid>
            <w:tr>
              <w:trPr/>
              <w:tc>
                <w:tcPr>
                  <w:tcW w:w="109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Requerimientos:</w:t>
                  </w:r>
                </w:p>
              </w:tc>
            </w:tr>
            <w:tr>
              <w:trPr/>
              <w:tc>
                <w:tcPr>
                  <w:tcW w:w="6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</w:rPr>
                    <w:t>Mobiliario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quipo</w:t>
                  </w:r>
                </w:p>
              </w:tc>
            </w:tr>
            <w:tr>
              <w:trPr/>
              <w:tc>
                <w:tcPr>
                  <w:tcW w:w="6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6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031"/>
                    <w:gridCol w:w="236"/>
                    <w:gridCol w:w="2391"/>
                    <w:gridCol w:w="236"/>
                    <w:gridCol w:w="1169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Mesas Núm: 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39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Tablones Núm: 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16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Presídium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03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Sillas Núm: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239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 xml:space="preserve">Mamparas Núm: 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16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eastAsia="Times New Roman" w:cs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Times New Roman" w:cs="Franklin Gothic Book" w:ascii="Franklin Gothic Book" w:hAnsi="Franklin Gothic Book"/>
                            <w:color w:val="000000"/>
                            <w:sz w:val="18"/>
                            <w:szCs w:val="18"/>
                            <w:lang w:eastAsia="es-MX"/>
                          </w:rPr>
                          <w:t>Estr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329565</wp:posOffset>
                            </wp:positionV>
                            <wp:extent cx="2236470" cy="48577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6470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148"/>
                                          <w:gridCol w:w="236"/>
                                          <w:gridCol w:w="19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Soni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Computadora portáti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Pantal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Video proyecto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6.1pt;height:38.25pt;mso-wrap-distance-left:7.05pt;mso-wrap-distance-right:7.05pt;mso-wrap-distance-top:0pt;mso-wrap-distance-bottom:0pt;margin-top:-25.95pt;mso-position-vertical-relative:text;margin-left:14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148"/>
                                    <w:gridCol w:w="236"/>
                                    <w:gridCol w:w="1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Son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Computadora portát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Panta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Video proyec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5"/>
                <w:szCs w:val="15"/>
                <w:lang w:eastAsia="es-MX"/>
              </w:rPr>
              <w:t> 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4"/>
                <w:szCs w:val="14"/>
                <w:lang w:eastAsia="es-MX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4"/>
                <w:szCs w:val="14"/>
                <w:lang w:eastAsia="es-MX"/>
              </w:rPr>
              <w:t>NOTA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Los espacios físicos se facilitarán en préstamo para su uso en los horarios siguientes: de 8:00 a 21:00 horas, de lunes a viernes, y sábados de 8:00 a 13:00 horas. El préstamo estará sujeto a disponibilidad y a las características del evento, que deberá ser de índole educativa o institucional. Existe prioridad para eventos organizados por el CUSur. 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sz w:val="14"/>
                <w:szCs w:val="14"/>
                <w:lang w:eastAsia="es-MX"/>
              </w:rPr>
              <w:t xml:space="preserve">Para garantizar la disponibilidad, la reservación deberá hacerse con suficiente antelación (mínimo 5 días hábiles antes del evento).  El pago del arancel se realizará en la caja de la Coordinación de Finanzas (edificio C ), por lo menos 3 días hábiles antes del evento, debiendo entregar el usuario externo un tanto del recibo de pago, a efecto de que se confirme el préstamo del espacio físico solicitado. En caso de no realizarse el pago en el plazo señalado, se procederá a cancelar la reservación efectuad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La reservación de auditorios y aulas podrá realizarse vía correo electrónico (descargar el formato en </w:t>
            </w:r>
            <w:hyperlink r:id="rId2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http://www.cusur.udg.mx/biblioteca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y enviar a </w:t>
            </w:r>
            <w:hyperlink r:id="rId3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raul.navarrete@cusur.udg.m</w:t>
              </w:r>
              <w:r>
                <w:rPr>
                  <w:rStyle w:val="InternetLink"/>
                  <w:rFonts w:eastAsia="Times New Roman" w:cs="Franklin Gothic Book" w:ascii="Franklin Gothic Book" w:hAnsi="Franklin Gothic Book"/>
                  <w:color w:val="000000"/>
                  <w:sz w:val="14"/>
                  <w:szCs w:val="14"/>
                  <w:lang w:eastAsia="es-MX"/>
                </w:rPr>
                <w:t>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con copia para </w:t>
            </w:r>
            <w:hyperlink r:id="rId4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silviam@cusur.udg.m</w:t>
              </w:r>
              <w:r>
                <w:rPr>
                  <w:rStyle w:val="InternetLink"/>
                  <w:rFonts w:eastAsia="Times New Roman" w:cs="Franklin Gothic Book" w:ascii="Franklin Gothic Book" w:hAnsi="Franklin Gothic Book"/>
                  <w:color w:val="000000"/>
                  <w:sz w:val="14"/>
                  <w:szCs w:val="14"/>
                  <w:lang w:eastAsia="es-MX"/>
                </w:rPr>
                <w:t>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o directamente en la ventanilla de la Coordinación de Servicios Generales (planta baja del Edificio de Rectoría). El horario para reservarlos será de lunes a viernes de 8:00 a 21:00 ho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En el caso del Auditorio 1 de la Biblioteca, la reservación se hará con un horario de 8:00 a 3:00 y de 5:00 a 7:00 de lunes a viernes. Enviar correo a </w:t>
            </w:r>
            <w:r>
              <w:rPr>
                <w:rStyle w:val="InternetLink"/>
                <w:rFonts w:cs="Franklin Gothic Book" w:ascii="Franklin Gothic Book" w:hAnsi="Franklin Gothic Book"/>
                <w:sz w:val="14"/>
              </w:rPr>
              <w:t>carmen.oliveros@cusur.udg.mx</w:t>
            </w:r>
            <w:r>
              <w:rPr>
                <w:rFonts w:eastAsia="Times New Roman" w:cs="Franklin Gothic Book" w:ascii="Franklin Gothic Book" w:hAnsi="Franklin Gothic Book"/>
                <w:sz w:val="14"/>
                <w:szCs w:val="14"/>
                <w:lang w:eastAsia="es-MX"/>
              </w:rPr>
              <w:t>,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con copia para </w:t>
            </w:r>
            <w:hyperlink r:id="rId5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biblioteca@cusur.udg.m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La reservación de las salas de cómputo se hará en la ventanilla de soporte técnico del Centro de Cómputo o bien vía correo electrónico (enviar a </w:t>
            </w:r>
            <w:hyperlink r:id="rId6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oscars@cusur.udg.m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con copia para </w:t>
            </w:r>
            <w:hyperlink r:id="rId7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armando.rodriguez@cusur.udg.m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>En caso de no realizarse el evento, el solicitante notificará oportunamente (por lo menos un día hábil antes), a la instancia donde realizó la reservación en los horarios y medios referidos en los puntos anterior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>El usuario deberá traer su computadora portátil y video proyector. En caso de requerir el préstamo de estos equipos deberá agregarse un monto de $100 por c/u de ell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>Será responsabilidad del solicitante que al término de la actividad entregue el auditorio y/o aulas en óptimas condiciones y notifique al área que le entregó el espacio para que realice la supervisión del mismo.  Todo  incumplimiento ameritará la suspensión del servicio al solicitante; además de que si por causa imputable al mismo sufre algún daño el equipo y/o mobiliario prestado, el solicitante deberá asumir el costo de las reparac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>El CUSur no se hace responsable de objetos o materiales olvidados en los espacios físicos materia del préstam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sz w:val="14"/>
                <w:szCs w:val="14"/>
                <w:lang w:eastAsia="es-MX"/>
              </w:rPr>
              <w:t>El préstamo de espacios físicos no incluye el uso de los estacionamientos del CUSu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sz w:val="14"/>
                <w:szCs w:val="14"/>
                <w:lang w:eastAsia="es-MX"/>
              </w:rPr>
              <w:t xml:space="preserve">Está prohibido ingresar con alimentos y bebidas a la biblioteca, si el solicitante requiere de un espacio para coffe-breack consultar las opciones a </w:t>
            </w:r>
            <w:r>
              <w:rPr>
                <w:rStyle w:val="InternetLink"/>
                <w:rFonts w:cs="Franklin Gothic Book" w:ascii="Franklin Gothic Book" w:hAnsi="Franklin Gothic Book"/>
                <w:sz w:val="14"/>
              </w:rPr>
              <w:t xml:space="preserve"> carmen.oliveros@cusur.udg.mx</w:t>
            </w:r>
            <w:r>
              <w:rPr>
                <w:rFonts w:eastAsia="Times New Roman" w:cs="Franklin Gothic Book" w:ascii="Franklin Gothic Book" w:hAnsi="Franklin Gothic Book"/>
                <w:sz w:val="14"/>
                <w:szCs w:val="14"/>
                <w:lang w:eastAsia="es-MX"/>
              </w:rPr>
              <w:t>,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con copia para </w:t>
            </w:r>
            <w:hyperlink r:id="rId8">
              <w:r>
                <w:rPr>
                  <w:rStyle w:val="InternetLink"/>
                  <w:rFonts w:eastAsia="Times New Roman" w:cs="Franklin Gothic Book" w:ascii="Franklin Gothic Book" w:hAnsi="Franklin Gothic Book"/>
                  <w:sz w:val="14"/>
                  <w:szCs w:val="14"/>
                  <w:lang w:eastAsia="es-MX"/>
                </w:rPr>
                <w:t>biblioteca@cusur.udg.mx</w:t>
              </w:r>
            </w:hyperlink>
            <w:r>
              <w:rPr>
                <w:rFonts w:eastAsia="Times New Roman" w:cs="Franklin Gothic Book" w:ascii="Franklin Gothic Book" w:hAnsi="Franklin Gothic Book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es-MX"/>
              </w:rPr>
              <w:t xml:space="preserve">Información a llenarse por las Coordinaciones de Servicios Generales / Tecnologías para el aprendizaje / Servicios Académicos </w:t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10" w:type="dxa"/>
                <w:left w:w="10" w:type="dxa"/>
                <w:bottom w:w="10" w:type="dxa"/>
                <w:right w:w="10" w:type="dxa"/>
              </w:tblCellMar>
            </w:tblPr>
            <w:tblGrid>
              <w:gridCol w:w="3388"/>
              <w:gridCol w:w="1700"/>
              <w:gridCol w:w="987"/>
              <w:gridCol w:w="910"/>
              <w:gridCol w:w="3629"/>
              <w:gridCol w:w="18"/>
            </w:tblGrid>
            <w:tr>
              <w:trPr/>
              <w:tc>
                <w:tcPr>
                  <w:tcW w:w="10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Monto del Arancel a pagar:</w:t>
                  </w:r>
                </w:p>
              </w:tc>
            </w:tr>
            <w:tr>
              <w:trPr/>
              <w:tc>
                <w:tcPr>
                  <w:tcW w:w="508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Auditorio "Adolfo Aguilar Zinser" (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hasta 600 personas)</w:t>
                  </w:r>
                </w:p>
              </w:tc>
              <w:tc>
                <w:tcPr>
                  <w:tcW w:w="552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1590</wp:posOffset>
                            </wp:positionV>
                            <wp:extent cx="3417570" cy="168275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460"/>
                                          <w:gridCol w:w="236"/>
                                          <w:gridCol w:w="1547"/>
                                          <w:gridCol w:w="236"/>
                                          <w:gridCol w:w="1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 xml:space="preserve">$1,000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 xml:space="preserve">$1,200.00 </w:t>
                                              </w: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6"/>
                                                  <w:szCs w:val="18"/>
                                                  <w:lang w:eastAsia="es-MX"/>
                                                </w:rPr>
                                                <w:t>(1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 xml:space="preserve">$2,000.00 </w:t>
                                              </w: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6"/>
                                                  <w:szCs w:val="18"/>
                                                  <w:lang w:eastAsia="es-MX"/>
                                                </w:rPr>
                                                <w:t>(+ 151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3.25pt;mso-wrap-distance-left:7.05pt;mso-wrap-distance-right:7.05pt;mso-wrap-distance-top:0pt;mso-wrap-distance-bottom:0pt;margin-top:-1.7pt;mso-position-vertical-relative:text;margin-left: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460"/>
                                    <w:gridCol w:w="236"/>
                                    <w:gridCol w:w="1547"/>
                                    <w:gridCol w:w="236"/>
                                    <w:gridCol w:w="1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 xml:space="preserve">$1,0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 xml:space="preserve">$1,200.00 </w:t>
                                        </w: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6"/>
                                            <w:szCs w:val="18"/>
                                            <w:lang w:eastAsia="es-MX"/>
                                          </w:rPr>
                                          <w:t>(1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 xml:space="preserve">$2,000.00 </w:t>
                                        </w: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6"/>
                                            <w:szCs w:val="18"/>
                                            <w:lang w:eastAsia="es-MX"/>
                                          </w:rPr>
                                          <w:t>(+ 15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8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Auditorio "Antonio González Ochoa" (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100 personas)</w:t>
                  </w:r>
                </w:p>
              </w:tc>
              <w:tc>
                <w:tcPr>
                  <w:tcW w:w="552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1590</wp:posOffset>
                            </wp:positionV>
                            <wp:extent cx="3417570" cy="168275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460"/>
                                          <w:gridCol w:w="1783"/>
                                          <w:gridCol w:w="236"/>
                                          <w:gridCol w:w="1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8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3.25pt;mso-wrap-distance-left:7.05pt;mso-wrap-distance-right:7.05pt;mso-wrap-distance-top:0pt;mso-wrap-distance-bottom:0pt;margin-top:-1.7pt;mso-position-vertical-relative:text;margin-left: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460"/>
                                    <w:gridCol w:w="1783"/>
                                    <w:gridCol w:w="236"/>
                                    <w:gridCol w:w="1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8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Auditorio 1 de la Biblioteca "Hugo Gutiérrez Vega" (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95 personas)</w:t>
                  </w:r>
                </w:p>
              </w:tc>
              <w:tc>
                <w:tcPr>
                  <w:tcW w:w="552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1590</wp:posOffset>
                            </wp:positionV>
                            <wp:extent cx="3417570" cy="168275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460"/>
                                          <w:gridCol w:w="1783"/>
                                          <w:gridCol w:w="236"/>
                                          <w:gridCol w:w="1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8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 xml:space="preserve">Aulas </w:t>
                                              </w: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(40 per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300.00 c/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3.25pt;mso-wrap-distance-left:7.05pt;mso-wrap-distance-right:7.05pt;mso-wrap-distance-top:0pt;mso-wrap-distance-bottom:0pt;margin-top:-1.7pt;mso-position-vertical-relative:text;margin-left: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460"/>
                                    <w:gridCol w:w="1783"/>
                                    <w:gridCol w:w="236"/>
                                    <w:gridCol w:w="1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 xml:space="preserve">Aulas </w:t>
                                        </w: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(40 pe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300.00 c/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8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Sala de cómputo 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(20 y 40 personas)</w:t>
                  </w:r>
                </w:p>
              </w:tc>
              <w:tc>
                <w:tcPr>
                  <w:tcW w:w="552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1590</wp:posOffset>
                            </wp:positionV>
                            <wp:extent cx="3417570" cy="168275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1460"/>
                                          <w:gridCol w:w="236"/>
                                          <w:gridCol w:w="1547"/>
                                          <w:gridCol w:w="236"/>
                                          <w:gridCol w:w="1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1,000.00 c/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2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3.25pt;mso-wrap-distance-left:7.05pt;mso-wrap-distance-right:7.05pt;mso-wrap-distance-top:0pt;mso-wrap-distance-bottom:0pt;margin-top:-1.7pt;mso-position-vertical-relative:text;margin-left: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460"/>
                                    <w:gridCol w:w="236"/>
                                    <w:gridCol w:w="1547"/>
                                    <w:gridCol w:w="236"/>
                                    <w:gridCol w:w="1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1,000.00 c/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07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 xml:space="preserve">Cuota de recuperación para el </w:t>
                  </w: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sector público o social</w:t>
                  </w: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>(Sólo aplica para Auditorios Adolfo Aguilar Zinser y Antonio González Ochoa)</w:t>
                  </w:r>
                </w:p>
              </w:tc>
              <w:tc>
                <w:tcPr>
                  <w:tcW w:w="45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1590</wp:posOffset>
                            </wp:positionV>
                            <wp:extent cx="2337435" cy="168275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0"/>
                                          <w:gridCol w:w="1570"/>
                                          <w:gridCol w:w="236"/>
                                          <w:gridCol w:w="16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  <w:t>$4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Franklin Gothic Book" w:hAnsi="Franklin Gothic Book" w:eastAsia="Times New Roman" w:cs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Franklin Gothic Book" w:ascii="Franklin Gothic Book" w:hAnsi="Franklin Gothic Book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s-MX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13.25pt;mso-wrap-distance-left:7.05pt;mso-wrap-distance-right:7.05pt;mso-wrap-distance-top:0pt;mso-wrap-distance-bottom:0pt;margin-top:-1.7pt;mso-position-vertical-relative:text;margin-left:21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1570"/>
                                    <w:gridCol w:w="236"/>
                                    <w:gridCol w:w="1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  <w:t>$4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Franklin Gothic Book" w:ascii="Franklin Gothic Book" w:hAnsi="Franklin Gothic Book"/>
                                            <w:color w:val="000000"/>
                                            <w:sz w:val="18"/>
                                            <w:szCs w:val="18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Solicit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(Firma)</w:t>
                  </w:r>
                </w:p>
              </w:tc>
              <w:tc>
                <w:tcPr>
                  <w:tcW w:w="3597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Revisó disponibilidad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(CSG/CTA/CSA)</w:t>
                  </w:r>
                </w:p>
              </w:tc>
              <w:tc>
                <w:tcPr>
                  <w:tcW w:w="364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Autoriz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(Rector/Srio. Acad./Sria. Admva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  <w:t>según corresponda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8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3597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364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color w:val="000000"/>
                      <w:sz w:val="18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3" w:top="1134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sz w:val="20"/>
      </w:rPr>
    </w:pPr>
    <w:r>
      <w:rPr>
        <w:rFonts w:eastAsia="Franklin Gothic Book" w:cs="Franklin Gothic Book" w:ascii="Franklin Gothic Book" w:hAnsi="Franklin Gothic Book"/>
        <w:color w:val="464156"/>
        <w:sz w:val="14"/>
        <w:szCs w:val="16"/>
      </w:rPr>
      <w:t xml:space="preserve">                            </w:t>
    </w:r>
    <w:r>
      <w:rPr>
        <w:rFonts w:cs="Franklin Gothic Book" w:ascii="Franklin Gothic Book" w:hAnsi="Franklin Gothic Book"/>
        <w:color w:val="464156"/>
        <w:sz w:val="14"/>
        <w:szCs w:val="16"/>
      </w:rPr>
      <w:t>Ciudad Guzmán, Municipio Zapotlán el Grande, Jalisco, México. Tel. y fax: 01 (341) 575 2222, 575 2223</w:t>
    </w:r>
  </w:p>
  <w:p>
    <w:pPr>
      <w:pStyle w:val="Normal"/>
      <w:autoSpaceDE w:val="false"/>
      <w:spacing w:before="0" w:after="0"/>
      <w:rPr>
        <w:rFonts w:ascii="Franklin Gothic Book" w:hAnsi="Franklin Gothic Book" w:cs="Franklin Gothic Book"/>
        <w:color w:val="464156"/>
        <w:sz w:val="14"/>
        <w:szCs w:val="16"/>
      </w:rPr>
    </w:pPr>
    <w:r>
      <w:rPr>
        <w:rFonts w:eastAsia="Franklin Gothic Book" w:cs="Franklin Gothic Book" w:ascii="Franklin Gothic Book" w:hAnsi="Franklin Gothic Book"/>
        <w:color w:val="464156"/>
        <w:sz w:val="14"/>
        <w:szCs w:val="16"/>
      </w:rPr>
      <w:t xml:space="preserve">                             </w:t>
    </w:r>
    <w:r>
      <w:rPr>
        <w:rFonts w:cs="Franklin Gothic Book" w:ascii="Franklin Gothic Book" w:hAnsi="Franklin Gothic Book"/>
        <w:color w:val="464156"/>
        <w:sz w:val="14"/>
        <w:szCs w:val="16"/>
      </w:rPr>
      <w:t>Av. Enrique Arreola Silva N° 883, Colonia Centro, C.P. 49000 Ciudad Guzmán, www.cusur.udg.mx</w:t>
    </w:r>
  </w:p>
  <w:p>
    <w:pPr>
      <w:pStyle w:val="Footer"/>
      <w:rPr>
        <w:rFonts w:ascii="Franklin Gothic Book" w:hAnsi="Franklin Gothic Book" w:cs="Franklin Gothic Book"/>
        <w:color w:val="464156"/>
        <w:sz w:val="14"/>
        <w:szCs w:val="16"/>
        <w:lang w:val="en-US" w:eastAsia="en-US"/>
      </w:rPr>
    </w:pPr>
    <w:r>
      <w:rPr>
        <w:rFonts w:cs="Franklin Gothic Book" w:ascii="Franklin Gothic Book" w:hAnsi="Franklin Gothic Book"/>
        <w:color w:val="464156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28750</wp:posOffset>
          </wp:positionH>
          <wp:positionV relativeFrom="page">
            <wp:posOffset>9734550</wp:posOffset>
          </wp:positionV>
          <wp:extent cx="47625" cy="1123950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" r="-18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/>
      <w:rPr>
        <w:rFonts w:ascii="Franklin Gothic Book" w:hAnsi="Franklin Gothic Book" w:eastAsia="Franklin Gothic Book" w:cs="Franklin Gothic Book"/>
        <w:color w:val="464156"/>
      </w:rPr>
    </w:pPr>
    <w:r>
      <w:rPr>
        <w:rFonts w:eastAsia="Franklin Gothic Book" w:cs="Franklin Gothic Book" w:ascii="Franklin Gothic Book" w:hAnsi="Franklin Gothic Book"/>
        <w:color w:val="464156"/>
      </w:rPr>
      <w:t xml:space="preserve">                  </w:t>
    </w:r>
  </w:p>
  <w:p>
    <w:pPr>
      <w:pStyle w:val="Normal"/>
      <w:widowControl w:val="false"/>
      <w:autoSpaceDE w:val="false"/>
      <w:spacing w:lineRule="exact" w:line="240" w:before="0" w:after="0"/>
      <w:rPr>
        <w:rFonts w:ascii="Franklin Gothic Book" w:hAnsi="Franklin Gothic Book" w:cs="Franklin Gothic Book"/>
        <w:color w:val="464156"/>
      </w:rPr>
    </w:pPr>
    <w:r>
      <w:rPr>
        <w:rFonts w:eastAsia="Franklin Gothic Book" w:cs="Franklin Gothic Book" w:ascii="Franklin Gothic Book" w:hAnsi="Franklin Gothic Book"/>
        <w:color w:val="464156"/>
      </w:rPr>
      <w:t xml:space="preserve">                   </w:t>
    </w:r>
    <w:r>
      <w:rPr>
        <w:rFonts w:cs="Franklin Gothic Book" w:ascii="Franklin Gothic Book" w:hAnsi="Franklin Gothic Book"/>
        <w:color w:val="464156"/>
      </w:rPr>
      <w:t xml:space="preserve">CENTRO UNIVERSITARIO DEL SUR </w:t>
    </w:r>
  </w:p>
  <w:p>
    <w:pPr>
      <w:pStyle w:val="Normal"/>
      <w:widowControl w:val="false"/>
      <w:autoSpaceDE w:val="false"/>
      <w:spacing w:lineRule="exact" w:line="240" w:before="0" w:after="0"/>
      <w:rPr>
        <w:rFonts w:ascii="Franklin Gothic Book" w:hAnsi="Franklin Gothic Book" w:cs="Franklin Gothic Book"/>
        <w:color w:val="464156"/>
        <w:lang w:val="en-US" w:eastAsia="en-US"/>
      </w:rPr>
    </w:pPr>
    <w:r>
      <w:rPr>
        <w:rFonts w:cs="Franklin Gothic Book" w:ascii="Franklin Gothic Book" w:hAnsi="Franklin Gothic Book"/>
        <w:color w:val="46415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1975</wp:posOffset>
          </wp:positionH>
          <wp:positionV relativeFrom="page">
            <wp:posOffset>171450</wp:posOffset>
          </wp:positionV>
          <wp:extent cx="609600" cy="82867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28750</wp:posOffset>
          </wp:positionH>
          <wp:positionV relativeFrom="page">
            <wp:posOffset>0</wp:posOffset>
          </wp:positionV>
          <wp:extent cx="47625" cy="112903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8" r="-18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52575</wp:posOffset>
          </wp:positionH>
          <wp:positionV relativeFrom="page">
            <wp:posOffset>361950</wp:posOffset>
          </wp:positionV>
          <wp:extent cx="2889250" cy="21907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ur.udg.mx/biblioteca" TargetMode="External"/><Relationship Id="rId3" Type="http://schemas.openxmlformats.org/officeDocument/2006/relationships/hyperlink" Target="mailto:raul.navarrete@cusur.udg.mx" TargetMode="External"/><Relationship Id="rId4" Type="http://schemas.openxmlformats.org/officeDocument/2006/relationships/hyperlink" Target="mailto:silviam@cusur.udg.mx" TargetMode="External"/><Relationship Id="rId5" Type="http://schemas.openxmlformats.org/officeDocument/2006/relationships/hyperlink" Target="mailto:biblioteca@cusur.udg.mx" TargetMode="External"/><Relationship Id="rId6" Type="http://schemas.openxmlformats.org/officeDocument/2006/relationships/hyperlink" Target="mailto:oscars@cusur.udg.mx" TargetMode="External"/><Relationship Id="rId7" Type="http://schemas.openxmlformats.org/officeDocument/2006/relationships/hyperlink" Target="mailto:armando.rodriguez@cusur.udg.mx" TargetMode="External"/><Relationship Id="rId8" Type="http://schemas.openxmlformats.org/officeDocument/2006/relationships/hyperlink" Target="mailto:biblioteca@cusur.udg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9:00Z</dcterms:created>
  <dc:creator>laura.lopez</dc:creator>
  <dc:description/>
  <cp:keywords/>
  <dc:language>en-US</dc:language>
  <cp:lastModifiedBy>Oliveros Sánchez, María del Carmen</cp:lastModifiedBy>
  <cp:lastPrinted>2011-03-30T12:45:00Z</cp:lastPrinted>
  <dcterms:modified xsi:type="dcterms:W3CDTF">2021-06-30T22:17:00Z</dcterms:modified>
  <cp:revision>7</cp:revision>
  <dc:subject/>
  <dc:title/>
</cp:coreProperties>
</file>