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  <w:t>Informe Global de Actividades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66294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Carrera________________________ Código o Matricula _____________ Teléfono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ombre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llido Patern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llido Matern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ombre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pt;width:52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Carrera________________________ Código o Matricula _____________ Teléfono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ombre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pellido Paterno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pellido Materno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ombre(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6629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ependencia donde realizo su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rvicio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cial   CENTRO DE SALUD, HOSPITAL O INSTITU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Programa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omicilio de la Institución ______________________________________ Teléfono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unicipio ____________________ Estado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echa de inicio_____________________ Fecha de termino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.6pt;width:52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Dependencia donde realizo su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ervicio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cial   CENTRO DE SALUD, HOSPITAL O INSTITUC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Programa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omicilio de la Institución ______________________________________ Teléfono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unicipio ____________________ Estado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echa de inicio_____________________ Fecha de termino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sarrollo de Actividades (narración de actividades sin anotar el número y meses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66294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Redactar las actividades que realizaste durante el transcurso d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rvici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Anotar si recibiste curso de inducción previo para el desarrollo de tus actividades con las cuales estarían realizando en tu Unidad por parte de la Región Sanitaria, Hospital e Instituto (SSA, IMSS E ISSSTE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pecificar las platicas informativas el tema y a quien fueron dirigidas (niños, adolescentes, adultos, y personas de la tercera e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Anotar si se les dio algún tipo de tratamiento y el tipo de paciente al que se le indico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quien se tipo de paciente se le dio la Consul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n el caso de evaluación especificar a quienes se les realizaron las evalu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.05pt;width:52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Redactar las actividades que realizaste durante el transcurso de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ervici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ci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Ejempl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Anotar si recibiste curso de inducción previo para el desarrollo de tus actividades con las cuales estarían realizando en tu Unidad por parte de la Región Sanitaria, Hospital e Instituto (SSA, IMSS E ISSSTE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pecificar las platicas informativas el tema y a quien fueron dirigidas (niños, adolescentes, adultos, y personas de la tercera ed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Anotar si se les dio algún tipo de tratamiento y el tipo de paciente al que se le indico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quien se tipo de paciente se le dio la Consul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n el caso de evaluación especificar a quienes se les realizaron las evaluacio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nálisis de los Resultados</w: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6629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n este apartado se deberá realizar un análisis de todos los resultados obtenidos durante el transcurso del Servicio Social. En este apartado se dará a conocer de manera general la combinación del equipo de trabajo equipo med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 tendrá que dar a conocer el mejoramiento del estado de salud de los pac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sí como las fomentaciones e intervención en los paci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.05pt;width:52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n este apartado se deberá realizar un análisis de todos los resultados obtenidos durante el transcurso del Servicio Social. En este apartado se dará a conocer de manera general la combinación del equipo de trabajo equipo medi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 tendrá que dar a conocer el mejoramiento del estado de salud de los pacie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sí como las fomentaciones e intervención en los pacie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onclusión y Comentarios</w: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6629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n este apartado nos dará a conocer su conclusión propia acerca de su estancia en el serv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 tendrá que dar a conocer los objetivos que se esperaban y se obtuvieron durante y el transcur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.85pt;width:52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n este apartado nos dará a conocer su conclusión propia acerca de su estancia en el servi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 tendrá que dar a conocer los objetivos que se esperaban y se obtuvieron durante y el transcur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Informe numérico (sumar los totales de los dos o cuatro informes trimestrales o semestrales por actividad desarrollada)</w: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294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locar numero de actividades realizadas y después su descripción de lo que se esta dando a conoc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jemp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 Platicas informativas a pacientes de insuficiencia re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00 Cálculos dieté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Certificado de escu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t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pt;width:52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olocar numero de actividades realizadas y después su descripción de lo que se esta dando a conoc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jempl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 Platicas informativas a pacientes de insuficiencia re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00 Cálculos dietétic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Certificado de escue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t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-90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90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900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lang w:val="es-MX"/>
        </w:rPr>
      </w:pPr>
      <w:r>
        <w:rPr>
          <w:lang w:val="es-MX"/>
        </w:rPr>
        <w:t xml:space="preserve">Nombre, firma y sello del Jefe del </w:t>
        <w:tab/>
        <w:t xml:space="preserve">Nombre y firma del Prestador de </w:t>
        <w:tab/>
        <w:t>Nombre, firma y sello de la Unidad</w:t>
      </w:r>
    </w:p>
    <w:p>
      <w:pPr>
        <w:pStyle w:val="Normal"/>
        <w:ind w:left="-900" w:hanging="0"/>
        <w:rPr/>
      </w:pPr>
      <w:r>
        <w:rPr>
          <w:lang w:val="es-MX"/>
        </w:rPr>
        <w:t xml:space="preserve">Departamento de Enseñanza de la </w:t>
        <w:tab/>
        <w:t>servicio social</w:t>
        <w:tab/>
        <w:tab/>
        <w:tab/>
        <w:tab/>
        <w:t>de Servicio Social</w:t>
      </w:r>
    </w:p>
    <w:p>
      <w:pPr>
        <w:pStyle w:val="Normal"/>
        <w:ind w:left="-900" w:hanging="0"/>
        <w:rPr>
          <w:lang w:val="es-MX"/>
        </w:rPr>
      </w:pPr>
      <w:r>
        <w:rPr>
          <w:b/>
          <w:lang w:val="es-MX"/>
        </w:rPr>
        <w:t>U</w:t>
      </w:r>
      <w:r>
        <w:rPr>
          <w:lang w:val="es-MX"/>
        </w:rPr>
        <w:t>nidad</w:t>
        <w:tab/>
        <w:t xml:space="preserve">             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                       </w:t>
        <w:tab/>
        <w:t xml:space="preserve">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0" w:hanging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Para ser aceptados los informes deben de tener las siguientes caracterís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-Buena presentación. 2-Llenados a maquina o computadora. 3-Buena ortografía. </w:t>
      </w:r>
    </w:p>
    <w:p>
      <w:pPr>
        <w:pStyle w:val="Normal"/>
        <w:rPr/>
      </w:pPr>
      <w:r>
        <w:rPr>
          <w:lang w:val="es-MX"/>
        </w:rPr>
        <w:t>4- 2 originales y 2 copias con sellos y firmas ORIGINALES en ambos. 5-Los informes copiados a compañeros serán anul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701" w:right="2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418465</wp:posOffset>
          </wp:positionV>
          <wp:extent cx="2324100" cy="1162050"/>
          <wp:effectExtent l="0" t="0" r="0" b="0"/>
          <wp:wrapNone/>
          <wp:docPr id="11" name="logo%20primario_thu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%20primario_thu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0385</wp:posOffset>
          </wp:positionH>
          <wp:positionV relativeFrom="margin">
            <wp:posOffset>-887730</wp:posOffset>
          </wp:positionV>
          <wp:extent cx="1197610" cy="1114425"/>
          <wp:effectExtent l="0" t="0" r="0" b="0"/>
          <wp:wrapNone/>
          <wp:docPr id="12" name="logo_udg_vertical_sin_benemerita_color_thu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udg_vertical_sin_benemerita_color_thum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8:00Z</dcterms:created>
  <dc:creator>Mgutierrez</dc:creator>
  <dc:description/>
  <cp:keywords/>
  <dc:language>en-US</dc:language>
  <cp:lastModifiedBy>Larios Mora, Miguel Angel</cp:lastModifiedBy>
  <dcterms:modified xsi:type="dcterms:W3CDTF">2023-07-04T20:28:00Z</dcterms:modified>
  <cp:revision>10</cp:revision>
  <dc:subject/>
  <dc:title/>
</cp:coreProperties>
</file>