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SOLICITUD DE REGISTRO AL PROGRAMA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AESTRÍA EN ESTUDIOS RURALES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echa: _______/______/2022</w:t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56" w:before="0" w:after="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atos Personales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812"/>
      </w:tblGrid>
      <w:tr>
        <w:trPr>
          <w:trHeight w:val="2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ombre y Apellid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Lugar y fecha de naci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acionalid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UR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Estado civ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Profes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Ocup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Domicilio vigente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(calle, número, colonia, ciudad, delegación o municipio, Estado, país, C.P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eléfono de casa (10 dígito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Institución donde labor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Teléfono del trabajo </w:t>
              <w:br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(incluir lada y extensión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elul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rreo(s) electrónico(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rPr/>
      </w:pPr>
      <w:r>
        <w:rPr/>
        <w:t xml:space="preserve">Favor de contestar las siguientes preguntas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791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¿Solicitaría beca CONACYT para la maestría?                       Si (   )                   No (   )</w:t>
            </w:r>
          </w:p>
          <w:p>
            <w:pPr>
              <w:pStyle w:val="Normal"/>
              <w:spacing w:lineRule="auto" w:line="256" w:before="0" w:after="160"/>
              <w:ind w:left="313" w:hanging="3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¿Solicitará algún otro tipo de beca?   Especifiqu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</w:t>
            </w:r>
          </w:p>
        </w:tc>
      </w:tr>
    </w:tbl>
    <w:p>
      <w:pPr>
        <w:pStyle w:val="Normal"/>
        <w:spacing w:lineRule="auto" w:line="256" w:before="0" w:after="160"/>
        <w:ind w:left="114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Av. Enrique Arreola Silva 883, Centro, C.P. 49000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Cd. Guzmán, Jalisco, México, (01341) 575.22.22, ext. 46075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</w:rPr>
      <w:t>www.cusur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</w:rPr>
    </w:pPr>
    <w:r>
      <w:rPr>
        <w:rFonts w:cs="Times New Roman" w:ascii="Times New Roman" w:hAnsi="Times New Roman"/>
        <w:b/>
        <w:color w:val="012B46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5415</wp:posOffset>
          </wp:positionH>
          <wp:positionV relativeFrom="paragraph">
            <wp:posOffset>-44005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>CENTRO UNIVERSITARIO DEL SUR</w:t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>SECRETARÍA ACADÉMICA</w:t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 xml:space="preserve">MAESTRÍA ESTUDIOS RURALES </w:t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00:00Z</dcterms:created>
  <dc:creator>López Espinoza, Laura Patricia</dc:creator>
  <dc:description/>
  <cp:keywords/>
  <dc:language>en-US</dc:language>
  <cp:lastModifiedBy>Gómez Fuentes, Anahí Copitzy</cp:lastModifiedBy>
  <cp:lastPrinted>2022-04-08T13:05:00Z</cp:lastPrinted>
  <dcterms:modified xsi:type="dcterms:W3CDTF">2022-09-23T16:01:00Z</dcterms:modified>
  <cp:revision>4</cp:revision>
  <dc:subject/>
  <dc:title/>
</cp:coreProperties>
</file>