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A DE RECOMENDACIÓN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ESTRÍA EN ESTUDIOS RURALES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xiste un formato establecido para la carta, pero solicita que el investigador recomendante explicite la siguiente información: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S DE QUIEN RECOMIENDA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completo:</w:t>
        <w:tab/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o Académico:</w:t>
        <w:tab/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esto:</w:t>
        <w:tab/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ción:</w:t>
        <w:tab/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:</w:t>
        <w:tab/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:</w:t>
        <w:tab/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o:</w:t>
        <w:tab/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EL ASPIRANTE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apellidos del aspirante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tiempo y el contexto en el que ha conocido al aspirante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ción del potencial del aspirante para ser estudiante de posgrado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ción sobre la preparación académica con la que cuenta el aspirante para realizar estudios de posgrado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aciones con las que puede contar el aspirante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Fonts w:cs="Arial" w:ascii="Arial" w:hAnsi="Arial"/>
          <w:sz w:val="24"/>
          <w:szCs w:val="24"/>
        </w:rPr>
        <w:t xml:space="preserve">Opinión sobre la capacidad del aspirante para concluir este programa de maestría, el cual es presencial, orientado a la investigación y modalidad de titulación por tesis. 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4"/>
          <w:szCs w:val="24"/>
        </w:rPr>
        <w:t xml:space="preserve">Se solicita que la carta de recomendación sea firmada y enviada por el investigador recomendante a la dirección de correo electrónic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estudios.rurales@cusur.udg.mx</w:t>
        </w:r>
      </w:hyperlink>
      <w:r>
        <w:rPr>
          <w:rFonts w:cs="Arial" w:ascii="Arial" w:hAnsi="Arial"/>
          <w:sz w:val="24"/>
          <w:szCs w:val="24"/>
        </w:rPr>
        <w:t xml:space="preserve">. La información contenida en la carta es de carácter confidencial y para uso de la Maestría en Estudios Rurales del Centro Universitario del Sur, de la Universidad de Guadalajara, para la selección de aspirantes. </w:t>
      </w:r>
    </w:p>
    <w:sectPr>
      <w:headerReference w:type="default" r:id="rId3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  <w:sz w:val="15"/>
        <w:szCs w:val="15"/>
      </w:rPr>
    </w:pPr>
    <w:r>
      <w:rPr>
        <w:rFonts w:cs="Trajan Pro;Times New Roman" w:ascii="Trajan Pro;Times New Roman" w:hAnsi="Trajan Pro;Times New Roman"/>
        <w:color w:val="3D4041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udios.rurales@cusur.udg.m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HOJA MEMBRETAD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0:21:00Z</dcterms:created>
  <dc:creator>López Espinoza, Laura Patricia</dc:creator>
  <dc:description/>
  <cp:keywords/>
  <dc:language>en-US</dc:language>
  <cp:lastModifiedBy>Gómez Fuentes, Anahí Copitzy</cp:lastModifiedBy>
  <cp:lastPrinted>2021-11-18T16:09:00Z</cp:lastPrinted>
  <dcterms:modified xsi:type="dcterms:W3CDTF">2022-09-22T18:06:00Z</dcterms:modified>
  <cp:revision>7</cp:revision>
  <dc:subject/>
  <dc:title/>
</cp:coreProperties>
</file>