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sz w:val="24"/>
          <w:szCs w:val="24"/>
        </w:rPr>
        <w:t>DOCTORADO EN DESARROLLO HUMANO, EDUCACIÓN E INTERCULTURALIDAD</w:t>
      </w:r>
    </w:p>
    <w:p>
      <w:pPr>
        <w:pStyle w:val="Normal"/>
        <w:spacing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TA DE RECOMENDACIÓN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olicita como información mínima, que el investigador o investigadora recomendante explicite la siguiente información: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OS DE QUIEN RECOMIENDA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 completo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o Académico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vel SNI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esto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ción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Calibri"/>
          <w:sz w:val="24"/>
          <w:szCs w:val="24"/>
        </w:rPr>
        <w:t>Dirección institucional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éfono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reo:</w:t>
        <w:tab/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BRE EL ASPIRANTE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 completo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Calibri"/>
          <w:sz w:val="24"/>
          <w:szCs w:val="24"/>
        </w:rPr>
        <w:t>El tiempo y el contexto en el que le ha conocido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aluación del potencial del aspirante para ser estudiante de posgrado en Desarrollo Humano, Educación e Interculturalidad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Calibri"/>
          <w:sz w:val="24"/>
          <w:szCs w:val="24"/>
        </w:rPr>
        <w:t>Consideración sobre la preparación académica y experiencia en investigación con la que cuenta el aspirante para realizar estudios de posgrado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itaciones con las que puede contar que le puedan impedir concluir satisfactoriamente e doctorado la cual es presencial, orientado a la investigación y modalidad de titulación por tesis.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Se solicita que la carta de recomendación sea firmada y enviada por el investigador o la investigadora recomendante a la dirección de correo electrónico doctoradodhei@cusur.udg.mx. La información contenida en la carta es de carácter confidencial y para uso del Doctorado en Desarrollo Humano, Educación E Interculturalidad del Centro Universitario del Sur, de la Universidad de Guadalajara, para la selección de aspirantes. 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07:00Z</dcterms:created>
  <dc:creator>López Espinoza, Laura Patricia</dc:creator>
  <dc:description/>
  <cp:keywords/>
  <dc:language>en-US</dc:language>
  <cp:lastModifiedBy>SANTANA CAMPAS, MARCO ANTONIO</cp:lastModifiedBy>
  <cp:lastPrinted>2021-11-18T16:09:00Z</cp:lastPrinted>
  <dcterms:modified xsi:type="dcterms:W3CDTF">2023-02-24T20:25:00Z</dcterms:modified>
  <cp:revision>5</cp:revision>
  <dc:subject/>
  <dc:title/>
</cp:coreProperties>
</file>