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DE EXPOSICIÓN DE MOTIVOS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ESTRÍA EN ESTUDIOS RURALES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xiste un formato establecido para la carta, pero se solicita que no excedas las dos cuartillas y contestes los siguientes puntos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motivos por los cuales le interesa estudiar la Maestría en Estudios Rurales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s intereses académicos, profesionales y laborales que se relacionan con la Maestría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cs="Arial" w:ascii="Arial" w:hAnsi="Arial"/>
          <w:sz w:val="24"/>
          <w:szCs w:val="24"/>
        </w:rPr>
        <w:t>Tu experiencia profesional y su relevancia para la Maestría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que de qué manera se vinculan sus intereses de investigación con alguna de las líneas o sub líneas del posgrado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que cuáles son sus planes y metas profesionales una vez terminados sus estudios de maestría y cuál sería la contribución del posgrado para la consecución de sus planes y metas</w:t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  <w:sz w:val="15"/>
        <w:szCs w:val="15"/>
      </w:rPr>
    </w:pPr>
    <w:r>
      <w:rPr>
        <w:rFonts w:cs="Trajan Pro;Times New Roman" w:ascii="Trajan Pro;Times New Roman" w:hAnsi="Trajan Pro;Times New Roman"/>
        <w:color w:val="3D4041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HOJA MEMBRETAD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20:21:00Z</dcterms:created>
  <dc:creator>López Espinoza, Laura Patricia</dc:creator>
  <dc:description/>
  <cp:keywords/>
  <dc:language>en-US</dc:language>
  <cp:lastModifiedBy>Gómez Fuentes, Anahí Copitzy</cp:lastModifiedBy>
  <cp:lastPrinted>2021-11-18T16:09:00Z</cp:lastPrinted>
  <dcterms:modified xsi:type="dcterms:W3CDTF">2022-09-22T18:06:00Z</dcterms:modified>
  <cp:revision>7</cp:revision>
  <dc:subject/>
  <dc:title/>
</cp:coreProperties>
</file>