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 xml:space="preserve">CARTA COMPROMISO DE CUMPLIMIENTO CON LAS ACTIVIDADES ACADÉMICAS 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MAESTRÍA EN ESTUDIOS RURALES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Yo: _____________________________________; de nacionalidad _______________ y domicilio en ________________________________________; provisto de identificación tipo_______________ con nº _________________, actuando en nombre e interés propios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ME COMPROMETO: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A cumplir con las actividades docentes y académicas programadas por la Maestría en Estudios Rurales del Centro Universitario del Sur de la Universidad de Guadalajara, durante los 4 semestres de duración del posgrado, así como dedicar tiempo completo a los estudios del posgrado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_____________a___ de __________________de 2022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</w:t>
      </w:r>
      <w:r>
        <w:rPr/>
        <w:t>(Ciudad)            (Día)                   (Mes)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  <w:t>Nombre y Apel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21:00Z</dcterms:created>
  <dc:creator>López Espinoza, Laura Patricia</dc:creator>
  <dc:description/>
  <cp:keywords/>
  <dc:language>en-US</dc:language>
  <cp:lastModifiedBy>Gómez Fuentes, Anahí Copitzy</cp:lastModifiedBy>
  <cp:lastPrinted>2021-11-18T16:09:00Z</cp:lastPrinted>
  <dcterms:modified xsi:type="dcterms:W3CDTF">2022-09-22T18:05:00Z</dcterms:modified>
  <cp:revision>9</cp:revision>
  <dc:subject/>
  <dc:title/>
</cp:coreProperties>
</file>