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CURRICULUM VITAE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889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y Apellido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 y fecha de nacimient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idad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 (calle, número, colonia, ciudad, municipio, Estado, C.P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s académico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 obtenid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/Institució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 de titulació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titulació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tros estudios (Tipos de estudio: diplomados, cursos, talleres, seminarios, etc.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estudio/Certificado otorgado/Institución/Fecha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 labo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. Producción académica (publicaciones académicas y de divulgación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Participación en proyectos (investigación. Incidencia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21:00Z</dcterms:created>
  <dc:creator>López Espinoza, Laura Patricia</dc:creator>
  <dc:description/>
  <cp:keywords/>
  <dc:language>en-US</dc:language>
  <cp:lastModifiedBy>Gómez Fuentes, Anahí Copitzy</cp:lastModifiedBy>
  <cp:lastPrinted>2021-11-18T16:09:00Z</cp:lastPrinted>
  <dcterms:modified xsi:type="dcterms:W3CDTF">2022-09-22T17:56:00Z</dcterms:modified>
  <cp:revision>7</cp:revision>
  <dc:subject/>
  <dc:title/>
</cp:coreProperties>
</file>