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nta Académica de la Maestría en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arrollo Humano, Educación e Interculturalidad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o Universitario del Su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 de Guadalajar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e s e n t e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to: carta compromiso de dedicación de tiempo complet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dio de la presente manifiesto expresamente mi compromiso de dedicación de tiempo completo a mis estudios de maestría en Desarrollo Humano, Educación e Interculturalidad en el Centro Universitario del Sur de la Universidad de Guadalajara. Me comprometo a cumplir en tiempo y forma con las actividades académicas, de investigación y de responsabilidad social durante los cuatro semestres, tiempo de duración del program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unicip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es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paí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highlight w:val="yellow"/>
        </w:rPr>
        <w:t>día</w:t>
      </w:r>
      <w:r>
        <w:rPr>
          <w:rFonts w:cs="Times New Roman" w:ascii="Times New Roman" w:hAnsi="Times New Roman"/>
          <w:sz w:val="24"/>
          <w:szCs w:val="24"/>
        </w:rPr>
        <w:t xml:space="preserve"> de  </w:t>
      </w:r>
      <w:r>
        <w:rPr>
          <w:rFonts w:cs="Times New Roman" w:ascii="Times New Roman" w:hAnsi="Times New Roman"/>
          <w:sz w:val="24"/>
          <w:szCs w:val="24"/>
          <w:highlight w:val="yellow"/>
        </w:rPr>
        <w:t>mes</w:t>
      </w:r>
      <w:r>
        <w:rPr>
          <w:rFonts w:cs="Times New Roman" w:ascii="Times New Roman" w:hAnsi="Times New Roman"/>
          <w:sz w:val="24"/>
          <w:szCs w:val="24"/>
        </w:rPr>
        <w:t xml:space="preserve"> de 2023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bre y apelli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os person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: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identificación: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e identificación: ___________________________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24:00Z</dcterms:created>
  <dc:creator>Dr. Marco Santana</dc:creator>
  <dc:description/>
  <cp:keywords/>
  <dc:language>en-US</dc:language>
  <cp:lastModifiedBy>Verónica C. Macías Espinosa</cp:lastModifiedBy>
  <cp:lastPrinted>2021-11-18T16:09:00Z</cp:lastPrinted>
  <dcterms:modified xsi:type="dcterms:W3CDTF">2023-07-15T18:59:00Z</dcterms:modified>
  <cp:revision>6</cp:revision>
  <dc:subject/>
  <dc:title/>
</cp:coreProperties>
</file>