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TORADO EN DESARROLLO HUMANO, EDUCACIÓN E INTERCULTURALIDAD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TA DE EXPOSICIÓN DE MOTIVOS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4"/>
          <w:szCs w:val="24"/>
        </w:rPr>
        <w:t>En máximo dos cuartillas exponer tus motivos para cursar el Doctorado en Desarrollo Humano, Educación e Interculturalidad, tomando como referencia los siguientes punto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motivos por los cuales le interesa estudiar el Doctorado en Desarrollo Humano, Educación e Interculturalidad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s intereses académicos, profesionales y laborales que se relacionan con el Doctora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 experiencia profesional y su relevancia para el Doctorado y el Desarrollo Humano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ique de qué manera se vinculan sus intereses de investigación con alguna de las líneas o sub líneas del posgra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Calibri"/>
          <w:sz w:val="24"/>
          <w:szCs w:val="24"/>
        </w:rPr>
        <w:t>Indique cuáles son sus planes y metas profesionales una vez terminados sus estudios del doctorado y cuál sería la contribución del posgrado para la consecución de sus planes y metas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55:00Z</dcterms:created>
  <dc:creator>López Espinoza, Laura Patricia</dc:creator>
  <dc:description/>
  <cp:keywords/>
  <dc:language>en-US</dc:language>
  <cp:lastModifiedBy>SANTANA CAMPAS, MARCO ANTONIO</cp:lastModifiedBy>
  <cp:lastPrinted>2021-11-18T16:09:00Z</cp:lastPrinted>
  <dcterms:modified xsi:type="dcterms:W3CDTF">2023-02-24T20:24:00Z</dcterms:modified>
  <cp:revision>4</cp:revision>
  <dc:subject/>
  <dc:title/>
</cp:coreProperties>
</file>