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720"/>
      </w:tblGrid>
      <w:tr>
        <w:trPr>
          <w:trHeight w:val="288" w:hRule="atLeast"/>
        </w:trPr>
        <w:tc>
          <w:tcPr>
            <w:tcW w:w="563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VIOLENCIA HACIA TI MISMO</w:t>
            </w:r>
          </w:p>
        </w:tc>
        <w:tc>
          <w:tcPr>
            <w:tcW w:w="524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372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8032" w:hRule="atLeast"/>
        </w:trPr>
        <w:tc>
          <w:tcPr>
            <w:tcW w:w="5637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tuaciones que favorecen el suicid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Abuso sexual o fí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Historial familiar de suicidio o viol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Fallecimiento de un amigo (a)  íntimo o miembro de la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ivorcio o separación marcando el fin de una r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Pobres resultados académicos, próximos exámenes o resultados de los mis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Pérdida de trabaj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Procesos legales inmin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ncarcelación reciente o próxima excarc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Falta de apoyo de la familia y amigos (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Comportamientos antes del suicid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star deprimido (a) casi todos los d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Cambios bruscos del estado de ánimo (alegre un minuto, y triste al sigui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Falta de energía y de interés por la v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ormir demasiado o demasiado po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ubir o bajar mucho de p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entirse inútil y culpable (baja autoesti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ificultad para concentrarse y pensar con clar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No sentir nada por el sexo opu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Pensar en la muerte y el suic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Abuso de drogas o alcoh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entir completamente solo (a) y abandonado (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urante el intento de suicidio (no consumado) ocurren lesiones como heridas en las muñecas al cortarse las venas o intoxicación por algún medicamento que requiere tratamiento médico o ingreso al hospital.</w:t>
            </w:r>
          </w:p>
        </w:tc>
        <w:tc>
          <w:tcPr>
            <w:tcW w:w="5244" w:type="dxa"/>
            <w:tcBorders/>
            <w:shd w:fill="76923C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uando estamos deprimidos (a) tenemos la tendencia de enfocar las cosas bajo un punto muy estrecho. Con el paso de la semana o un mes, las cosas podrían cambiar completamente de aspec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 paso mas importante es hablar con alguien. Las personas que están al borde del suicidio no deberán intentar a arreglárselas sol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a opción es hablar con la familia o amigos. El sólo hecho de hablar con un miembro de la familia o con un amigo o compañero puede dar aliv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ra algunas personas es más fácil hablar con un extraño. Por todo el mundo hay centros que ofrecen apoyo y amistad, donde se puede hablar con voluntarios que han sido entrenados para escuch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blar con un médico. Ellos tienen la facultad de prescribir algún medicamento para la depresión u otras enfermedad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eres hombre y propenso a deprimirte asegúrate de no tener armas cerca de ti. Las mujeres hacen el intento con medicament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tienes problemas graves y no cuentas con alguien que te apoye  busca ayuda de otra persona o recurre a alguno de los teléfonos que te recomendamos, donde una persona interesada en ti te contestará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has intentado suicidarte, es importante que seas asesorado por un profesional, búscalo. La peor consecuencia es atentar contra tu vida, como intentar suicidarte y morir en el intento.</w:t>
            </w:r>
          </w:p>
        </w:tc>
        <w:tc>
          <w:tcPr>
            <w:tcW w:w="3720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 seguida verás los datos de dos servicios del CUSU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Laboratorio de Evaluación e intervención psicológica (al pedir cita en este laboratorio te apunta en una lista de espera que puede a veces demorar entre 2 a 3 meses para tu cit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sponsable: Patricia Tor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ificio T tercer piso, último sal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Teléfono 5752222 extens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ágina 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cusur.udg.mx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secretaría de salud también puede dar apoyo mediante el Centro de Salud Ciudad Guzmán, ahí tienen psiquiatra, psicóloga y trabajador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/FAX: 01 (341) 413-25-26 y 413-68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RECCIÓN: Av. Constituyentes #162 Frente al tiangu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BLE DEL PROGRAMA: Dr. Miguel Ángel Medina Góm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Si en el momento que ocupas no puedes acudir a un servicio de los mencionados, marca al teléfono de Intervención en crisis celular: 01800 227 4747 puedes ver su págin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salme.jalisco.gob.mx/SIC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ur.udg.mx/" TargetMode="External"/><Relationship Id="rId3" Type="http://schemas.openxmlformats.org/officeDocument/2006/relationships/hyperlink" Target="http://salme.jalisco.gob.mx/S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3:00Z</dcterms:created>
  <dc:creator>cusur.ssocial</dc:creator>
  <dc:description/>
  <dc:language>en-US</dc:language>
  <cp:lastModifiedBy>chavavr</cp:lastModifiedBy>
  <dcterms:modified xsi:type="dcterms:W3CDTF">2010-11-19T18:23:00Z</dcterms:modified>
  <cp:revision>2</cp:revision>
  <dc:subject/>
  <dc:title/>
</cp:coreProperties>
</file>