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229"/>
        <w:gridCol w:w="2142"/>
        <w:gridCol w:w="3500"/>
      </w:tblGrid>
      <w:tr>
        <w:trPr>
          <w:trHeight w:val="70" w:hRule="atLeast"/>
        </w:trPr>
        <w:tc>
          <w:tcPr>
            <w:tcW w:w="373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SOBREPESO U OBESIDAD</w:t>
            </w:r>
          </w:p>
        </w:tc>
        <w:tc>
          <w:tcPr>
            <w:tcW w:w="5229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5642" w:type="dxa"/>
            <w:gridSpan w:val="2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678" w:hRule="atLeast"/>
        </w:trPr>
        <w:tc>
          <w:tcPr>
            <w:tcW w:w="3730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OBES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obesidad aparece en una persona  (adolescente) con algún factor genético (capacidad de ser obeso) que coinciden con los factores ambientales (hábitos alimenticios, falta de ejercicio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¿Cuáles son las conductas que inducen a comer en exces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comes rápido y con ansie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consumes alimentos con alto contenido energético (licuado a base de leche, huevo, chocolate y azúcar, pizzas, tamales, tortas, frituras, hamburguesas, pastelillo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eliminas un tiempo de com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comes porque el alimento está disponible y no porque se tiene ha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comes mientras se realizan otras actividades, como ver televisión , estudiar o l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no realizas ejercicio o algún de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consumes alcohol (cervez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el estrés o la depresión te condiciona comer m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tienes familiares directos (papás o hermanos) obesos –herencia-</w:t>
            </w:r>
          </w:p>
        </w:tc>
        <w:tc>
          <w:tcPr>
            <w:tcW w:w="7371" w:type="dxa"/>
            <w:gridSpan w:val="2"/>
            <w:tcBorders/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 LA PREVENCION Y TRATAMIENTO DE LA OBESIDAD  SE DEBE TENER EN CUENTA LO SIGU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enfermedad no se desarrolla de un día para otro, sino que lo va haciendo a lo largo del tiempo y que cuando es evidente es difícil tratar. Se debe tener paciencia, el tratamiento no es rápi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 nos dejemos influenciar por los comerciales de la televisión de las cremas, pastillas y jabones milagrosos, pues no tienen sustento científ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vitar el alcohol y el taba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 tratamiento se debe individualiz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 debe perder masa grasa y no masa magra (músculo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elaboración de los alimentos debe ser variada y sencilla (horno, vapor, hervidos, o a la plancha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 agua debe ser abunda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productos dietéticos se debe de preferencia evit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edulcolorantes artificiales no son peligrosos si se consumen en cantidad modera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 ejercicio debe ser adaptado a las características y circunstancias de cada individu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diuréticos producen un falso adelgazamiento por pérdida de agu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laxantes producen una mala absorción de las sustancias nutritiv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Las hormonas tiroideas son peligrosa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fibra dietética puede ser peligrosa si se consume en exces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psicoterapia es útil si los pacientes tienen problemas emocionales como ansiedad o depres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be de haber apoyo de la familia y de los compañero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cirugía sólo es útil en la obesidad severa y cuando todos los demás métodos</w:t>
            </w:r>
          </w:p>
        </w:tc>
        <w:tc>
          <w:tcPr>
            <w:tcW w:w="3500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eres del CUSUR, para conseguir la cita en nutrición, acude al edificio Q planta alta, el área de nutrición que depende de la clínica escuela.  También puedes contactar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ab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CP. Patricia Toledo F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ricia.toledo@cusur.udg.m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éfono 5752222 extensión 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ágina 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cusur.udg.mx/archivos/ClinicaEscuela.asp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ur.udg.mx/archivos/ClinicaEscuel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3:00Z</dcterms:created>
  <dc:creator>cusur.ssocial</dc:creator>
  <dc:description/>
  <dc:language>en-US</dc:language>
  <cp:lastModifiedBy>chavavr</cp:lastModifiedBy>
  <dcterms:modified xsi:type="dcterms:W3CDTF">2010-11-19T18:23:00Z</dcterms:modified>
  <cp:revision>2</cp:revision>
  <dc:subject/>
  <dc:title/>
</cp:coreProperties>
</file>