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237"/>
        <w:gridCol w:w="3216"/>
      </w:tblGrid>
      <w:tr>
        <w:trPr>
          <w:trHeight w:val="86" w:hRule="atLeast"/>
        </w:trPr>
        <w:tc>
          <w:tcPr>
            <w:tcW w:w="514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ADQUIRIR O TRANSMITIR UNA INFECCION DE TRANSMISION SEXUAL</w:t>
            </w:r>
          </w:p>
        </w:tc>
        <w:tc>
          <w:tcPr>
            <w:tcW w:w="623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321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7678" w:hRule="atLeast"/>
        </w:trPr>
        <w:tc>
          <w:tcPr>
            <w:tcW w:w="5148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as infecciones de transmisión sexual</w:t>
            </w:r>
            <w:r>
              <w:rPr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–ITS- (antes “enfermedades venéreas”) pueden ser </w:t>
            </w:r>
            <w:r>
              <w:rPr>
                <w:rFonts w:cs="Arial" w:ascii="Arial" w:hAnsi="Arial"/>
                <w:color w:val="FF0000"/>
              </w:rPr>
              <w:t>agudas</w:t>
            </w:r>
            <w:r>
              <w:rPr>
                <w:rFonts w:cs="Arial" w:ascii="Arial" w:hAnsi="Arial"/>
                <w:color w:val="FFFFFF"/>
              </w:rPr>
              <w:t xml:space="preserve"> como la Gonorrea, Blenorragia, Moniliasis vaginal, Linfogranuloma venéreo, etc., o bien enfermedad </w:t>
            </w:r>
            <w:r>
              <w:rPr>
                <w:rFonts w:cs="Arial" w:ascii="Arial" w:hAnsi="Arial"/>
                <w:color w:val="FF0000"/>
              </w:rPr>
              <w:t>crónica</w:t>
            </w:r>
            <w:r>
              <w:rPr>
                <w:rFonts w:cs="Arial" w:ascii="Arial" w:hAnsi="Arial"/>
                <w:color w:val="FFFFFF"/>
              </w:rPr>
              <w:t xml:space="preserve"> como la Sífilis y Herpes genital. También están la Hepatitis B, Hepatitis C y el SIDA, cuyas manifestaciones o síntomas aparecen años después de haber contraído la enferm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Infección por el </w:t>
            </w:r>
            <w:r>
              <w:rPr>
                <w:rFonts w:cs="Arial" w:ascii="Arial" w:hAnsi="Arial"/>
                <w:color w:val="FF0000"/>
              </w:rPr>
              <w:t>Virus de la Inmunodeficiencia Humana (VIH)</w:t>
            </w:r>
            <w:r>
              <w:rPr>
                <w:rFonts w:cs="Arial" w:ascii="Arial" w:hAnsi="Arial"/>
                <w:color w:val="FFFFFF"/>
              </w:rPr>
              <w:t xml:space="preserve"> en el causante del </w:t>
            </w:r>
            <w:r>
              <w:rPr>
                <w:rFonts w:cs="Arial" w:ascii="Arial" w:hAnsi="Arial"/>
                <w:color w:val="FF0000"/>
              </w:rPr>
              <w:t>Síndrome de Inmunodeficiencia Humana Adquirida (SIDA),</w:t>
            </w:r>
            <w:r>
              <w:rPr>
                <w:rFonts w:cs="Arial" w:ascii="Arial" w:hAnsi="Arial"/>
                <w:color w:val="FFFFFF"/>
              </w:rPr>
              <w:t xml:space="preserve"> que es un conjunto de alteraciones que sufre tu organismo, cuya característica principal es una importante disminución de las defensas del cuerpo y que te hace más propenso a todo tipo de infe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mentablemente esta enfermedad a corto o mediano plazo causan la muerte de los enfermos y a la fecha no existe un tratamiento curativo. Los medicamentos que actualmente se usan solo retrasan temporalmente las compl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sta enfermedad no solo se contagia con las relaciones sexuales (oral, anal o vaginal), sino también por transfusión sanguínea, usar jeringas usadas, de la madre al bebé, entre otras formas.</w:t>
            </w:r>
          </w:p>
        </w:tc>
        <w:tc>
          <w:tcPr>
            <w:tcW w:w="6237" w:type="dxa"/>
            <w:tcBorders/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lgunas sugerencias de como prevenir el contagiarte una enfermedad de trasmisión sexual: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tiliza el condón en todas tus relaciones sexuales (a simple vista no puedes saber si una persona esta o no infectada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vas a recibir sangre que sea sangre segura o certifica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rata siempre de utilizar jeringas estériles cuando te apliquen un medicam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s importante que te informes suficiente y adecuadamente sobre la sexualidad y el uso del cond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 irá mejor si no abusas del alcohol o drog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vas a tener relaciones sexuales que sea a la edad adecuada y con responsabil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vita contacto sexual (oral -con la boca-, vaginal, y anal) con alguna persona sospechosa (o) con VIH /SIDA o IT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s mejor que sólo tengas una pareja sexu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bes tener una buena autoestima, así podrás decir NO cuando consideres necesario o no estés de acuerdo. ¡No te dejes presionar por los demás!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 tengas relaciones solo por quedar bien o agradar a tus cuates. Tu sabrás cuando será el momento, con quien y com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>Te sugerimos que tengas una buena comunicación con tu familia. En una familia que no existe comunicación, se propicia que poco a poco se desintegre y que cada miembro busque su forma de vida exponiéndose al alcoholismo, drogadicción, pandillerismo, enfermedades (ejemplo ITS), embarazos no deseados y otros resultados negativos.</w:t>
            </w:r>
          </w:p>
        </w:tc>
        <w:tc>
          <w:tcPr>
            <w:tcW w:w="3216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 eres del CUSUR en seguida verás la página de la clínica escuela y otros datos de conta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a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CP. Patricia Toledo F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ricia.toledo@cusur.udg.m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éfono 5752222 extensión 6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ágina web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cusur.udg.mx/archivos/ClinicaEscuela.as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Mas información sobre el condón puede visitar a las siguientes paginas web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censida.salud.gob.mx/interior/elcondo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censida.salud.gob.mx/interior/prevencion/it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ur.udg.mx/archivos/ClinicaEscuela.asp" TargetMode="External"/><Relationship Id="rId3" Type="http://schemas.openxmlformats.org/officeDocument/2006/relationships/hyperlink" Target="http://www.censida.salud.gob.mx/interior/elcondon.html" TargetMode="External"/><Relationship Id="rId4" Type="http://schemas.openxmlformats.org/officeDocument/2006/relationships/hyperlink" Target="http://www.censida.salud.gob.mx/interior/prevencion/i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2:00Z</dcterms:created>
  <dc:creator>cusur.ssocial</dc:creator>
  <dc:description/>
  <dc:language>en-US</dc:language>
  <cp:lastModifiedBy>chavavr</cp:lastModifiedBy>
  <dcterms:modified xsi:type="dcterms:W3CDTF">2010-11-19T18:22:00Z</dcterms:modified>
  <cp:revision>2</cp:revision>
  <dc:subject/>
  <dc:title/>
</cp:coreProperties>
</file>