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4819"/>
        <w:gridCol w:w="3500"/>
      </w:tblGrid>
      <w:tr>
        <w:trPr>
          <w:trHeight w:val="86" w:hRule="atLeast"/>
        </w:trPr>
        <w:tc>
          <w:tcPr>
            <w:tcW w:w="628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ADICCIONES</w:t>
            </w:r>
          </w:p>
        </w:tc>
        <w:tc>
          <w:tcPr>
            <w:tcW w:w="4819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350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697" w:hRule="atLeast"/>
        </w:trPr>
        <w:tc>
          <w:tcPr>
            <w:tcW w:w="6282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0000"/>
                <w:lang w:eastAsia="es-MX"/>
              </w:rPr>
              <w:t xml:space="preserve">La adicción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se considera una enfermedad y se manifiesta porque te produce un deseo incontrolable por consumir drogas o substancias adictivas. Además de dañar tu salud y de llevarte incluso a la muerte, las adicciones te perjudican también con tus relaciones con tus amigos (a), novia (o) y familia, problemas en tu trabajo y con las autoridades (legales)</w:t>
              <w:br/>
              <w:t>Las principales son:</w:t>
              <w:br/>
              <w:t xml:space="preserve"> La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>nicotina (tabaco)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te produce: mal aliento, arrugas prematuras, resequedad de la piel, enfermedad de los pulmones y el corazón, cáncer, bebés prematuros, entre otros problemas.</w:t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>El alcohol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te causa: pérdida de tu conciencia, del control de tus emociones, necedad, daño a tu memoria y a tu juicio, “crudas”, pleitos, accidentes automovilísticos, violencias, riesgo de contraer enfermedades de transmisión sexual (incluyendo el Sida), provocar embarazos no deseados, e incluso la muerte.</w:t>
              <w:br/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 xml:space="preserve"> Las drogas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(anfetaminas, alucinógenos, cocaína, mariguana)</w:t>
              <w:br/>
              <w:t xml:space="preserve"> Te ocasiona en general: ser agresivo, que te enojes mucho, te desorientes, que alucines, que te dé pánico, falta de coordinación de tus movimientos, problemas con el sueño como pesadillas o insomnio, vómitos, ansiedad, que te deprimas y dolores musculares.</w:t>
              <w:br/>
              <w:t xml:space="preserve"> Puede ser tan grave como que se paralicen los músculos de la respiración, estado de shock, coma y por último, la muerte. </w:t>
              <w:br/>
              <w:t xml:space="preserve"> También puedes sufrir accidentes, involucrarte en broncas, problemas con las autoridades, con tu familia, tus amigos (a), tu novia (o), aislarte del mundo y en ocasiones el</w:t>
            </w:r>
            <w:r>
              <w:rPr>
                <w:rFonts w:eastAsia="Times New Roman"/>
                <w:color w:val="FFFFFF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suicidio.</w:t>
            </w:r>
          </w:p>
        </w:tc>
        <w:tc>
          <w:tcPr>
            <w:tcW w:w="4819" w:type="dxa"/>
            <w:tcBorders/>
            <w:shd w:fill="76923C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FFFFFF"/>
                <w:lang w:eastAsia="es-MX"/>
              </w:rPr>
              <w:t>La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>comunicación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es el mejor elemento para tener una buena relación con tus padres, y así evitarás desconfianzas, sentimientos de angustia, culpa, tristeza, agresión y resentimientos.</w:t>
              <w:br/>
              <w:t xml:space="preserve"> Es importante que todos los miembros de la familia, incluyéndote tú, </w:t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 xml:space="preserve">participen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 xml:space="preserve">en la solución de sus problemas.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 xml:space="preserve">Debes sentirte seguro (a) de ti mismo (a), que seas capaz de tomar decisiones, y si consideras necesario, puedes solicitar orientación a tus padres, maestros o gente positiva  de tu confianza. </w:t>
              <w:br/>
              <w:t xml:space="preserve"> No te dejes influenciar por gente negativa que sólo te inducirán a los vicios o hacer cosas que te perjudicarán en tu vi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FFFFFF"/>
                <w:lang w:eastAsia="es-MX"/>
              </w:rPr>
              <w:t>Si ya tienes un vicio y deseas dejarlo,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>primeramente tienes que estar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es-MX"/>
              </w:rPr>
              <w:t>dispuesto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 xml:space="preserve">(a)  a dejarlo y prepararte mentalmente, algunos consejos son: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lang w:eastAsia="es-MX"/>
              </w:rPr>
              <w:t>El comunicarle a tu familia y amigos  más cercanos para que te apoyen.  Realizar una lista de los verdaderos motivos para dejar el vicio,  buscar que situaciones se asocian mas con la adicción y buscar alternativas,  haz actividades que te distraigan y te mantengan ocupado (a) ( como actividad física, deporte, etc.), y si es necesario recurrir a ayuda profesional</w:t>
            </w:r>
          </w:p>
        </w:tc>
        <w:tc>
          <w:tcPr>
            <w:tcW w:w="3500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lang w:eastAsia="es-MX"/>
              </w:rPr>
              <w:t xml:space="preserve">El centro nueva vida está vinculado al consejo estatal para las adicciones. En este centro hay un trabajador social y una psicóloga y tienen programas para apoyar a las personas a que puedan reducir sus riesgos antes de que sea demasiado tarde. </w:t>
              <w:br/>
              <w:t>Este es el dato del Centro Nueva vida, este centro está en coordinación con CUSUR para darte la atención que requieres:</w:t>
              <w:br/>
              <w:t>Coordinador del Centro “Nueva vida” Zapotlán El Grande:</w:t>
              <w:br/>
              <w:t xml:space="preserve">Pedro Damian Aceves Aguirre </w:t>
              <w:br/>
              <w:t>capazapotlan@hotmail.com</w:t>
              <w:br/>
              <w:t>Teléfono: 01 341 4101076</w:t>
              <w:br/>
              <w:t>Dirección: Ignacio Aldama No. 211</w:t>
              <w:br/>
              <w:t>Entre Fray Pedro de Gante y Dr. Ignacio Alcaraz del Rio</w:t>
              <w:br/>
              <w:t>Col. Santa Cecilia, Zapotlán El grande</w:t>
              <w:br/>
              <w:t xml:space="preserve">(junto al tempo de Santa Cecilia.) a 8 cuadras del CUSUR </w:t>
              <w:br/>
              <w:t>Página web: http://cecaj.jalisco.gob.mx/MENUCENTROSNUEVAVIDA/capaciudadguzman.htm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0:00Z</dcterms:created>
  <dc:creator>cusur.ssocial</dc:creator>
  <dc:description/>
  <dc:language>en-US</dc:language>
  <cp:lastModifiedBy>chavavr</cp:lastModifiedBy>
  <dcterms:modified xsi:type="dcterms:W3CDTF">2010-11-19T18:20:00Z</dcterms:modified>
  <cp:revision>2</cp:revision>
  <dc:subject/>
  <dc:title/>
</cp:coreProperties>
</file>